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 xml:space="preserve">可编程智能网关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92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分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接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接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/100Mbp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转换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设计信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修改串口参数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基本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使用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主机时的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端口类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波特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工作方式及参数设置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运行方式示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命令对应的寄存器值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命令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主机通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3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主机串口连接至电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数据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与协议转换的联合使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2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3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3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420"/>
          <w:tab w:val="left" w:pos="840" w:leader="none"/>
          <w:tab w:val="right" w:pos="10762" w:leader="dot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420"/>
          <w:tab w:val="left" w:pos="840" w:leader="none"/>
          <w:tab w:val="right" w:pos="10762" w:leader="dot"/>
        </w:tabs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34569258"/>
      <w:bookmarkEnd w:id="0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硬件接口如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387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1" w:name="__RefHeading___Toc34569259"/>
      <w:bookmarkEnd w:id="1"/>
      <w:r>
        <w:rPr>
          <w:rFonts w:ascii="宋体;SimSun" w:hAnsi="宋体;SimSun" w:cs="宋体;SimSun"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bugMode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指示灯常亮时，说明程序是以调试模式运行，不是最优性能。常灭时，为最优性能模式，取消所有</w:t>
      </w:r>
      <w:r>
        <w:rPr>
          <w:rFonts w:cs="宋体;SimSun" w:ascii="宋体;SimSun" w:hAnsi="宋体;SimSun"/>
          <w:szCs w:val="21"/>
        </w:rPr>
        <w:t>Debug</w:t>
      </w:r>
      <w:r>
        <w:rPr>
          <w:rFonts w:ascii="宋体;SimSun" w:hAnsi="宋体;SimSun" w:cs="宋体;SimSun"/>
          <w:szCs w:val="21"/>
        </w:rPr>
        <w:t>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状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长亮红色指示灯，说明有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非正常退出，常见问题是，运行期间出错导致虚拟机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状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时会长亮绿色指示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在此两秒内，按下拨码开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将会停止虚拟机运行，用于解决程序错误造成的设备死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工作时，此指示灯为常灭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程时，此指示灯闪烁红色指示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状态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通过以太网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读取数据时，以红色指示灯闪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通过串口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读取数据时，以绿色指示灯闪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2" w:name="__RefHeading___Toc34569260"/>
      <w:bookmarkEnd w:id="2"/>
      <w:r>
        <w:rPr>
          <w:rFonts w:ascii="宋体;SimSun" w:hAnsi="宋体;SimSun" w:cs="宋体;SimSun"/>
          <w:szCs w:val="21"/>
        </w:rPr>
        <w:t>电源输入接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产品供电电源为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最大消耗功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瓦。最大消耗功率是指，以太网为</w:t>
      </w:r>
      <w:r>
        <w:rPr>
          <w:rFonts w:cs="宋体;SimSun" w:ascii="宋体;SimSun" w:hAnsi="宋体;SimSun"/>
          <w:szCs w:val="21"/>
        </w:rPr>
        <w:t>100Mbps</w:t>
      </w:r>
      <w:r>
        <w:rPr>
          <w:rFonts w:ascii="宋体;SimSun" w:hAnsi="宋体;SimSun" w:cs="宋体;SimSun"/>
          <w:szCs w:val="21"/>
        </w:rPr>
        <w:t>连接，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全部挂接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时的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-</w:t>
      </w:r>
      <w:r>
        <w:rPr>
          <w:rFonts w:ascii="宋体;SimSun" w:hAnsi="宋体;SimSun" w:cs="宋体;SimSun"/>
          <w:szCs w:val="21"/>
        </w:rPr>
        <w:t>：为电源输入负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+</w:t>
      </w:r>
      <w:r>
        <w:rPr>
          <w:rFonts w:ascii="宋体;SimSun" w:hAnsi="宋体;SimSun" w:cs="宋体;SimSun"/>
          <w:szCs w:val="21"/>
        </w:rPr>
        <w:t>：为电源输入正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3" w:name="__RefHeading___Toc34569261"/>
      <w:bookmarkEnd w:id="3"/>
      <w:r>
        <w:rPr>
          <w:rFonts w:ascii="宋体;SimSun" w:hAnsi="宋体;SimSun" w:cs="宋体;SimSun"/>
          <w:szCs w:val="21"/>
        </w:rPr>
        <w:t>串口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集成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多功能串口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二合一端口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固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功能登录进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管理菜单后，使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命令，可修改端口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可以分别切换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，但是同一端口的</w:t>
      </w:r>
      <w:r>
        <w:rPr>
          <w:rFonts w:cs="宋体;SimSun" w:ascii="宋体;SimSun" w:hAnsi="宋体;SimSun"/>
          <w:szCs w:val="21"/>
        </w:rPr>
        <w:t>RS485\RS232</w:t>
      </w:r>
      <w:r>
        <w:rPr>
          <w:rFonts w:ascii="宋体;SimSun" w:hAnsi="宋体;SimSun" w:cs="宋体;SimSun"/>
          <w:szCs w:val="21"/>
        </w:rPr>
        <w:t>功能不能同时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固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可以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切换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接线在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），此时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口将被禁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的，将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切换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（接线在</w:t>
      </w:r>
      <w:r>
        <w:rPr>
          <w:rFonts w:cs="宋体;SimSun" w:ascii="宋体;SimSun" w:hAnsi="宋体;SimSun"/>
          <w:szCs w:val="21"/>
        </w:rPr>
        <w:t>RS485 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RS232 2</w:t>
      </w:r>
      <w:r>
        <w:rPr>
          <w:rFonts w:ascii="宋体;SimSun" w:hAnsi="宋体;SimSun" w:cs="宋体;SimSun"/>
          <w:szCs w:val="21"/>
        </w:rPr>
        <w:t>口将被禁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7090" cy="215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厂默认设置为：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接线在</w:t>
      </w:r>
      <w:r>
        <w:rPr>
          <w:rFonts w:cs="宋体;SimSun" w:ascii="宋体;SimSun" w:hAnsi="宋体;SimSun"/>
          <w:szCs w:val="21"/>
        </w:rPr>
        <w:t>RS485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所有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被禁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4" w:name="__RefHeading___Toc34569262"/>
      <w:bookmarkEnd w:id="4"/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接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最多可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，如果准备使用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，请确认下位机节点所配备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芯片是否能达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的驱动要求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之间的电阻值应不小于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并且默认开启了全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禁用了所有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法为，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，屏蔽层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应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。屏蔽层应连接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和每个下位机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字地（或直流供电负极），才会起到屏蔽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5209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/>
      </w:pPr>
      <w:bookmarkStart w:id="5" w:name="__RefHeading___Toc34569263"/>
      <w:bookmarkEnd w:id="5"/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信号为：收</w:t>
      </w:r>
      <w:r>
        <w:rPr>
          <w:rFonts w:cs="宋体;SimSun" w:ascii="宋体;SimSun" w:hAnsi="宋体;SimSun"/>
          <w:szCs w:val="21"/>
        </w:rPr>
        <w:t>R(Rx)</w:t>
      </w:r>
      <w:r>
        <w:rPr>
          <w:rFonts w:ascii="宋体;SimSun" w:hAnsi="宋体;SimSun" w:cs="宋体;SimSun"/>
          <w:szCs w:val="21"/>
        </w:rPr>
        <w:t>、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、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其中发送信号最高电平大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可直接驱动无源</w:t>
      </w:r>
      <w:r>
        <w:rPr>
          <w:rFonts w:cs="宋体;SimSun" w:ascii="宋体;SimSun" w:hAnsi="宋体;SimSun"/>
          <w:szCs w:val="21"/>
        </w:rPr>
        <w:t>RS485/232</w:t>
      </w:r>
      <w:r>
        <w:rPr>
          <w:rFonts w:ascii="宋体;SimSun" w:hAnsi="宋体;SimSun" w:cs="宋体;SimSun"/>
          <w:szCs w:val="21"/>
        </w:rPr>
        <w:t>转换器或其他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取电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在连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设备连接时，应采用</w:t>
      </w:r>
      <w:r>
        <w:rPr>
          <w:rFonts w:cs="宋体;SimSun" w:ascii="宋体;SimSun" w:hAnsi="宋体;SimSun"/>
          <w:szCs w:val="21"/>
        </w:rPr>
        <w:t>Rx-T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x-R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ND-GND</w:t>
      </w:r>
      <w:r>
        <w:rPr>
          <w:rFonts w:ascii="宋体;SimSun" w:hAnsi="宋体;SimSun" w:cs="宋体;SimSun"/>
          <w:szCs w:val="21"/>
        </w:rPr>
        <w:t>的交叉线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发送脚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接收脚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信号地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出厂时，默认禁用了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，如果计划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需要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功能，登录进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管理菜单，使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命令，然后修改串口类型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6" w:name="__RefHeading___Toc34569264"/>
      <w:bookmarkEnd w:id="6"/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接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支持一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接口，支持网线自动翻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92.100/255.255.255.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7" w:name="__RefHeading___Toc34569265"/>
      <w:bookmarkEnd w:id="7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8" w:name="__RefHeading___Toc34569266"/>
      <w:bookmarkEnd w:id="8"/>
      <w:r>
        <w:rPr>
          <w:rFonts w:ascii="宋体;SimSun" w:hAnsi="宋体;SimSun" w:cs="宋体;SimSun"/>
          <w:color w:val="000000"/>
          <w:szCs w:val="21"/>
        </w:rPr>
        <w:t>首先以管理员权限运行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安装文件，并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安装程序上，单击右键，以管理员方式运行安装程序。如果没有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，请联系我公司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确定安装的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版本为</w:t>
      </w:r>
      <w:r>
        <w:rPr>
          <w:rFonts w:cs="宋体;SimSun" w:ascii="宋体;SimSun" w:hAnsi="宋体;SimSun"/>
          <w:color w:val="000000"/>
          <w:szCs w:val="21"/>
        </w:rPr>
        <w:t>4.00</w:t>
      </w:r>
      <w:r>
        <w:rPr>
          <w:rFonts w:ascii="宋体;SimSun" w:hAnsi="宋体;SimSun" w:cs="宋体;SimSun"/>
          <w:color w:val="000000"/>
          <w:szCs w:val="21"/>
        </w:rPr>
        <w:t>或更高，否则无法支持编程。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9" w:name="__RefHeading___Toc34569267"/>
      <w:bookmarkEnd w:id="9"/>
      <w:r>
        <w:rPr>
          <w:rFonts w:ascii="宋体;SimSun" w:hAnsi="宋体;SimSun" w:cs="宋体;SimSun"/>
          <w:color w:val="000000"/>
          <w:szCs w:val="21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1510" cy="81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0" w:name="__RefHeading___Toc34569268"/>
      <w:bookmarkEnd w:id="10"/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23965" cy="3801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1" w:name="__RefHeading___Toc34569269"/>
      <w:bookmarkEnd w:id="11"/>
      <w:r>
        <w:rPr>
          <w:rFonts w:ascii="宋体;SimSun" w:hAnsi="宋体;SimSun" w:cs="宋体;SimSun"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关闭电脑的防火墙及杀毒软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2" w:name="__RefHeading___Toc34569270"/>
      <w:bookmarkEnd w:id="12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3" w:name="__RefHeading___Toc34569271"/>
      <w:bookmarkEnd w:id="13"/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9985" cy="95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2815" cy="2066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2962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" w:name="__RefHeading___Toc34569272"/>
      <w:bookmarkEnd w:id="14"/>
      <w:r>
        <w:rPr>
          <w:rFonts w:ascii="宋体;SimSun" w:hAnsi="宋体;SimSun" w:cs="宋体;SimSun"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3142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5" w:name="__RefHeading___Toc34569273"/>
      <w:bookmarkEnd w:id="15"/>
      <w:r>
        <w:rPr>
          <w:rFonts w:ascii="宋体;SimSun" w:hAnsi="宋体;SimSun" w:cs="宋体;SimSun"/>
          <w:szCs w:val="21"/>
        </w:rPr>
        <w:t>进入编程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6" w:name="__RefHeading___Toc34569274"/>
      <w:bookmarkEnd w:id="16"/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0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752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523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34569275"/>
      <w:bookmarkEnd w:id="17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34569276"/>
      <w:bookmarkEnd w:id="18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产品，如果无法搜索到设备，请按照第二章，第三节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0140" cy="37426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085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34569277"/>
      <w:bookmarkEnd w:id="19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20" w:name="__RefHeading___Toc34569278"/>
      <w:r>
        <w:rPr>
          <w:rFonts w:ascii="宋体;SimSun" w:hAnsi="宋体;SimSun" w:cs="宋体;SimSun"/>
          <w:szCs w:val="21"/>
        </w:rPr>
        <w:t>定义多个目标设备</w:t>
      </w:r>
      <w:bookmarkEnd w:id="20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34569279"/>
      <w:bookmarkEnd w:id="21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4073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6173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569280"/>
      <w:bookmarkEnd w:id="22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569281"/>
      <w:bookmarkEnd w:id="23"/>
      <w:r>
        <w:rPr>
          <w:rFonts w:ascii="宋体;SimSun" w:hAnsi="宋体;SimSun" w:cs="宋体;SimSun"/>
          <w:szCs w:val="21"/>
        </w:rPr>
        <w:t>更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hyperlink r:id="rId35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67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24" w:name="__RefHeading___Toc34569282"/>
      <w:bookmarkEnd w:id="24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34569283"/>
      <w:bookmarkEnd w:id="25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完全支持通过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设置串口参数。但是，如果在代码中设置参数，将导致串口参数被固化，从而失去了灵活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获得更大的灵活性，可以通过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设置每个串口的参数。终端用户可以根据实际情况自行配置成所需参数，而无需修改代码。从而实现与通用型转换器相同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34569284"/>
      <w:bookmarkEnd w:id="26"/>
      <w:r>
        <w:rPr>
          <w:rFonts w:ascii="宋体;SimSun" w:hAnsi="宋体;SimSun" w:cs="宋体;SimSun"/>
          <w:szCs w:val="21"/>
        </w:rPr>
        <w:t>进入修改串口参数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字，即可分别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串口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子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可进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0105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34569285"/>
      <w:bookmarkEnd w:id="27"/>
      <w:r>
        <w:rPr>
          <w:rFonts w:ascii="宋体;SimSun" w:hAnsi="宋体;SimSun" w:cs="宋体;SimSun"/>
          <w:szCs w:val="21"/>
        </w:rPr>
        <w:t>配置串口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参数前的数字来选择所需要的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基本参数包括：波特率、数据位、停止位、校验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36188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8" w:name="__RefHeading___Toc34569286"/>
      <w:bookmarkEnd w:id="28"/>
      <w:r>
        <w:rPr>
          <w:rFonts w:ascii="宋体;SimSun" w:hAnsi="宋体;SimSun" w:cs="宋体;SimSun"/>
          <w:szCs w:val="21"/>
        </w:rPr>
        <w:t>配置串口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串口模式：用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主机读取数据，设置为此模式后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将为此串口建立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从站功能，任何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主机均可以从此端口读取转换后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脚本端口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此串口，设置为此模式后，此端口变为自由口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不为端口预设任何服务，此串口功取决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665" cy="962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34569287"/>
      <w:bookmarkEnd w:id="29"/>
      <w:r>
        <w:rPr>
          <w:rFonts w:ascii="宋体;SimSun" w:hAnsi="宋体;SimSun" w:cs="宋体;SimSun"/>
          <w:szCs w:val="21"/>
        </w:rPr>
        <w:t>设置为主机时的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接收主机数据帧间隔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发间隔：是指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4665" cy="933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0" w:name="__RefHeading___Toc34569288"/>
      <w:bookmarkEnd w:id="30"/>
      <w:r>
        <w:rPr>
          <w:rFonts w:ascii="宋体;SimSun" w:hAnsi="宋体;SimSun" w:cs="宋体;SimSun"/>
          <w:szCs w:val="21"/>
        </w:rPr>
        <w:t>切换端口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可以通过调用函数来切换串口类型。但是，通过管理菜单切换端口类型，可以在不修改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前提下，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设置为所需要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。使在用户实际使用时，可根据现场情况灵活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切换串口类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1914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要配置的端口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固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所以不会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714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以选择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2763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截图显示，此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已经被切换成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，应接线在</w:t>
      </w:r>
      <w:r>
        <w:rPr>
          <w:rFonts w:cs="宋体;SimSun" w:ascii="宋体;SimSun" w:hAnsi="宋体;SimSun"/>
          <w:szCs w:val="21"/>
        </w:rPr>
        <w:t>RS232 1</w:t>
      </w:r>
      <w:r>
        <w:rPr>
          <w:rFonts w:ascii="宋体;SimSun" w:hAnsi="宋体;SimSun" w:cs="宋体;SimSun"/>
          <w:szCs w:val="21"/>
        </w:rPr>
        <w:t>的端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退出，然后重启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，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7524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1" w:name="__RefHeading___Toc34569289"/>
      <w:bookmarkEnd w:id="31"/>
      <w:r>
        <w:rPr>
          <w:rFonts w:ascii="宋体;SimSun" w:hAnsi="宋体;SimSun" w:cs="宋体;SimSun"/>
          <w:szCs w:val="21"/>
        </w:rPr>
        <w:t>设置串口波特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出厂时，所有串口参数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。如需修改，可以输入串口前的数字进行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8110" cy="885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波特率，默认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位默认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通常不用修改，某些特殊的进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停止位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之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串口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2" w:name="__RefHeading___Toc34569290"/>
      <w:bookmarkEnd w:id="32"/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工作方式及参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569291"/>
      <w:bookmarkEnd w:id="3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拥有开创性的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技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此技术支持下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与主机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是完全自动化。程序员不必再设计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通讯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益与此技术，程序员只需调用很少的几个函数，即可设置所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值，在主机读取数据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自动返回这些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机发出写命令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使用消息机制进行应答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需简单的应答此消息，即可获得主机下发的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描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工作方式及对外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3505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上电后，即可自动初始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，无需在程序中做任何操作。其工作参数也是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进行设置。从而为用户提供完整的成品化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569292"/>
      <w:bookmarkEnd w:id="34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运行方式示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5" w:name="__RefHeading___Toc34569293"/>
      <w:bookmarkEnd w:id="35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命令是指功能码为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，即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所属的寄存器的值。主机在读取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和对应的寄存器地址时，即可读到由程序设置的值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调用下列代码，将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的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下位机地址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其数值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此函数后，通过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即可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读取起始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即可读到</w:t>
      </w:r>
      <w:r>
        <w:rPr>
          <w:rFonts w:cs="宋体;SimSun" w:ascii="宋体;SimSun" w:hAnsi="宋体;SimSun"/>
          <w:szCs w:val="21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截图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代码，上传至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后，调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2669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，也可以使用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主机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进行通讯，所以</w:t>
      </w:r>
      <w:r>
        <w:rPr>
          <w:rFonts w:cs="宋体;SimSun" w:ascii="宋体;SimSun" w:hAnsi="宋体;SimSun"/>
          <w:szCs w:val="21"/>
        </w:rPr>
        <w:t>Connectoin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P Address</w:t>
      </w:r>
      <w:r>
        <w:rPr>
          <w:rFonts w:ascii="宋体;SimSun" w:hAnsi="宋体;SimSun" w:cs="宋体;SimSun"/>
          <w:szCs w:val="21"/>
        </w:rPr>
        <w:t>中填入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。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0949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中选择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菜单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495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填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时，必须对应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所设置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调用的是</w:t>
      </w:r>
      <w:r>
        <w:rPr>
          <w:rFonts w:cs="宋体;SimSun" w:ascii="宋体;SimSun" w:hAnsi="宋体;SimSun"/>
          <w:szCs w:val="21"/>
        </w:rPr>
        <w:t>lib_vmb.setvaluefc3(4,1,4,1234.25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参数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做如下操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所属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数据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，下位机地址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此数据时的参数定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下位机地址码，对应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设置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为功能码，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起始的寄存器地址，对应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为读取寄存器数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数量，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：显示数据格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所以选择</w:t>
      </w:r>
      <w:r>
        <w:rPr>
          <w:rFonts w:cs="宋体;SimSun" w:ascii="宋体;SimSun" w:hAnsi="宋体;SimSun"/>
          <w:szCs w:val="21"/>
        </w:rPr>
        <w:t>Float Inverse(</w:t>
      </w:r>
      <w:r>
        <w:rPr>
          <w:rFonts w:ascii="宋体;SimSun" w:hAnsi="宋体;SimSun" w:cs="宋体;SimSun"/>
          <w:szCs w:val="21"/>
        </w:rPr>
        <w:t>反转浮点数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设置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即可正确读取由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设置的值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27152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6" w:name="__RefHeading___Toc34569294"/>
      <w:bookmarkEnd w:id="36"/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写命令是指功能码为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接收到主机发送的写命令时，会触发写命令消息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要应答此消息，即可读取到主机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必须预先注册需要响应的功能码和寄存器地址，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主机使用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向地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写入数据时，将会触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全局写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完成消息注册后，即可使用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等待全局写消息被触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消息触发时，可以通过调用函数来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功能码、数据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是阻塞式访问，调用后会一直等待消息触发，所以需要使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来执行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</w:t>
      </w:r>
      <w:r>
        <w:rPr>
          <w:rFonts w:cs="宋体;SimSun" w:ascii="宋体;SimSun" w:hAnsi="宋体;SimSun"/>
          <w:szCs w:val="21"/>
        </w:rPr>
        <w:t>Lua vm1</w:t>
      </w:r>
      <w:r>
        <w:rPr>
          <w:rFonts w:ascii="宋体;SimSun" w:hAnsi="宋体;SimSun" w:cs="宋体;SimSun"/>
          <w:szCs w:val="21"/>
        </w:rPr>
        <w:t>用于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。第二个虚拟机</w:t>
      </w:r>
      <w:r>
        <w:rPr>
          <w:rFonts w:cs="宋体;SimSun" w:ascii="宋体;SimSun" w:hAnsi="宋体;SimSun"/>
          <w:szCs w:val="21"/>
        </w:rPr>
        <w:t>Lua VM2</w:t>
      </w:r>
      <w:r>
        <w:rPr>
          <w:rFonts w:ascii="宋体;SimSun" w:hAnsi="宋体;SimSun" w:cs="宋体;SimSun"/>
          <w:szCs w:val="21"/>
        </w:rPr>
        <w:t>用于响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9035" cy="26473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完整代码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16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无限等待主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不消耗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所以不影响其他虚拟机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虚拟机收到写命令后，触发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继续执行下列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主机写数据，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为具体数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会自适应数据类型，而无需预先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得此数据的数据类型，本例子根据数据类型来调用不同的打印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浮点数 </w:t>
      </w:r>
      <w:r>
        <w:rPr>
          <w:rFonts w:cs="宋体;SimSun" w:ascii="宋体;SimSun" w:hAnsi="宋体;SimSun"/>
          <w:szCs w:val="21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整数 </w:t>
      </w:r>
      <w:r>
        <w:rPr>
          <w:rFonts w:cs="宋体;SimSun" w:ascii="宋体;SimSun" w:hAnsi="宋体;SimSun"/>
          <w:szCs w:val="21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fc</w:t>
      </w:r>
      <w:r>
        <w:rPr>
          <w:rFonts w:ascii="宋体;SimSun" w:hAnsi="宋体;SimSun" w:cs="宋体;SimSun"/>
          <w:szCs w:val="21"/>
        </w:rPr>
        <w:t>返回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reg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sid</w:t>
      </w:r>
      <w:r>
        <w:rPr>
          <w:rFonts w:ascii="宋体;SimSun" w:hAnsi="宋体;SimSun" w:cs="宋体;SimSun"/>
          <w:szCs w:val="21"/>
        </w:rPr>
        <w:t>返回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错误，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主机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正确，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主机返回正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发送写命令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参数解释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3-unsigned lo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4-floa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5-in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上面的代码注册了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消息。下面的截图为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:write register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3590" cy="20764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为下位机地址码，本例子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(06,4,1,0)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待写入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起始地址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例子共注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消息，寄存器地址，分别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的寄存器数量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表示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，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寄存器地址，即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2085" cy="19716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双击窗口右侧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 xml:space="preserve">寄存器列表，即可修改待写入的值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3515" cy="1038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，将写命令发送至</w:t>
      </w:r>
      <w:r>
        <w:rPr>
          <w:rFonts w:cs="宋体;SimSun" w:ascii="宋体;SimSun" w:hAnsi="宋体;SimSun"/>
          <w:szCs w:val="21"/>
        </w:rPr>
        <w:t>AiMaster3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正确应答了此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6764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中，相应的会返回应答写命令的提示。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4285" cy="37344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使用排队方式处理多个主机同时发送的写命令。在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应答消息前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会一直锁定触发消息的主机数据。此时其他主机的写命令将会被排队，等待当前主机写命令处理完之后，继续处理下一个主机的写命令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7" w:name="__RefHeading___Toc34569295"/>
      <w:bookmarkEnd w:id="37"/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主机通讯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38" w:name="__RefHeading___Toc34569296"/>
      <w:bookmarkEnd w:id="38"/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主机串口连接至电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出厂时，默认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主机口，并且默认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线或者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将电脑的串口连接至主机串口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直接连接至主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6381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34569297"/>
      <w:bookmarkEnd w:id="39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通过串口读取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使用电脑测试，请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onnection 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号改成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这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生成，或者使用电脑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转换后连接至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主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4590" cy="32092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的参数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的测试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读取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，从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始，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的值的设置方法与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为通过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主机串口，使用</w:t>
      </w:r>
      <w:r>
        <w:rPr>
          <w:rFonts w:cs="宋体;SimSun" w:ascii="宋体;SimSun" w:hAnsi="宋体;SimSun"/>
          <w:szCs w:val="21"/>
        </w:rPr>
        <w:t xml:space="preserve">Modbus RTU </w:t>
      </w:r>
      <w:r>
        <w:rPr>
          <w:rFonts w:ascii="宋体;SimSun" w:hAnsi="宋体;SimSun" w:cs="宋体;SimSun"/>
          <w:szCs w:val="21"/>
        </w:rPr>
        <w:t>读取数据的截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230568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0" w:name="__RefHeading___Toc34569298"/>
      <w:bookmarkEnd w:id="40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与协议转换的联合使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上面的例子中可以看出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已经自动化处理了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通讯的所有细节，程序员只需调用几个简单的函数，就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和寄存器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函数设置数值后，主机可立即读取到这些值。同时，通过简单的消息触发、应答机制，就可以读取到主机下发的写命令及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员只需编写读写下位机数据的代码，然后调用几个函数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对接，即可快速完成协议转换器产品的设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同时支持以太网口、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与主机通讯，在以太网口上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在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上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与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通讯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数据，所以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主机应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两个串口主机可通过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机串口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调用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值之后，网口主机、串口主机均可同时读取到此寄存器设置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的虚拟机技术在协议转换应用中具备下列优势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所未有的简化了任意协议转换至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难度，程序员只需编写读写下位机数据的代码即可，针对主机的通讯，完全由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进行自动化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编写一次代码，即可为传统的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串口设备，例如电子秤、读卡器、传感器等设备提供多接口、多主机读写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配置菜单进行相关参数设置（例如串口波特率等），无需编写参数配置的相关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41" w:name="__RefHeading___Toc34569299"/>
      <w:bookmarkEnd w:id="41"/>
      <w:r>
        <w:rPr>
          <w:rFonts w:cs="宋体;SimSun" w:ascii="宋体;SimSun" w:hAnsi="宋体;SimSun"/>
          <w:szCs w:val="21"/>
        </w:rPr>
        <w:t>AiMaster300</w:t>
      </w:r>
      <w:r>
        <w:rPr>
          <w:rFonts w:ascii="宋体;SimSun" w:hAnsi="宋体;SimSun" w:cs="宋体;SimSun"/>
          <w:szCs w:val="21"/>
        </w:rPr>
        <w:t>产品描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20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配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描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端口数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端口，其中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口为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S232/RS48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两用设计（切换使用），第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口固定为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口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S2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三线制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S232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串口，采用工业级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AX202E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浪涌保护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S48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增强型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串口，每端口最多可连接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浪涌保护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端口性能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校验位：无、奇、偶。各个端口可单独设置参数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CPU/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内存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2M SDRAM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用户可用内存达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字节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以太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以太网接口。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\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UD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DHC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程语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语言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多任务处理能力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最多同时运行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虚拟机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虚拟机性能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网口最多同时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连接（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）。每个串口均可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管理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管理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安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供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6V/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3W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功耗，可定制为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DC8~48V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浪涌、超压、防接反、高频防护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 xml:space="preserve">安装方式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同时支持安装耳及导轨安装方式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可靠性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设计，全部原装器件，独立的外置看门狗，电路板与外壳高度绝缘设计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工作环境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80℃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无凝露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程软件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软件对产品进行编程、调试等功能。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保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年，终身维护，具体以《产品保修规定》为准。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42" w:name="__RefHeading___Toc34569300"/>
      <w:bookmarkEnd w:id="42"/>
      <w:r>
        <w:rPr>
          <w:rFonts w:ascii="宋体;SimSun" w:hAnsi="宋体;SimSun" w:cs="宋体;SimSun"/>
          <w:szCs w:val="21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或运行参数超过规定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8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yperlink" Target="http://www.szytgl.com/plus/view.php?aid=167" TargetMode="External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47.png"/><Relationship Id="rId63" Type="http://schemas.openxmlformats.org/officeDocument/2006/relationships/image" Target="media/image59.png"/><Relationship Id="rId64" Type="http://schemas.openxmlformats.org/officeDocument/2006/relationships/image" Target="media/image50.png"/><Relationship Id="rId65" Type="http://schemas.openxmlformats.org/officeDocument/2006/relationships/image" Target="media/image60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3:00Z</dcterms:created>
  <dc:creator>Administrator</dc:creator>
  <dc:description/>
  <cp:keywords/>
  <dc:language>en-US</dc:language>
  <cp:lastModifiedBy>Sky123.Org</cp:lastModifiedBy>
  <cp:lastPrinted>2015-04-08T22:32:00Z</cp:lastPrinted>
  <dcterms:modified xsi:type="dcterms:W3CDTF">2020-03-08T08:12:00Z</dcterms:modified>
  <cp:revision>2612</cp:revision>
  <dc:subject/>
  <dc:title>ISS-M3</dc:title>
</cp:coreProperties>
</file>